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1"/>
        <w:ind w:left="876" w:right="0" w:hanging="0"/>
        <w:rPr/>
      </w:pPr>
      <w:r>
        <w:rPr>
          <w:rFonts w:cs="A-OTF 新ゴ Pro M" w:eastAsia="A-OTF 新ゴ Pro M"/>
          <w:color w:val="231F20"/>
          <w:sz w:val="46"/>
          <w:szCs w:val="46"/>
        </w:rPr>
        <w:t>診察</w:t>
      </w:r>
      <w:r>
        <w:rPr>
          <w:rFonts w:cs="A-OTF 新ゴ Pro M" w:eastAsia="A-OTF 新ゴ Pro M"/>
          <w:color w:val="231F20"/>
          <w:spacing w:val="-23"/>
          <w:sz w:val="46"/>
          <w:szCs w:val="46"/>
        </w:rPr>
        <w:t>券</w:t>
      </w:r>
      <w:r>
        <w:rPr>
          <w:rFonts w:cs="A-OTF 新ゴ Pro M" w:eastAsia="A-OTF 新ゴ Pro M"/>
          <w:color w:val="231F20"/>
          <w:spacing w:val="-30"/>
          <w:sz w:val="46"/>
          <w:szCs w:val="46"/>
        </w:rPr>
        <w:t>ご</w:t>
      </w:r>
      <w:r>
        <w:rPr>
          <w:rFonts w:cs="A-OTF 新ゴ Pro M" w:eastAsia="A-OTF 新ゴ Pro M"/>
          <w:color w:val="231F20"/>
          <w:sz w:val="46"/>
          <w:szCs w:val="46"/>
        </w:rPr>
        <w:t>注文書</w:t>
      </w:r>
    </w:p>
    <w:p>
      <w:pPr>
        <w:pStyle w:val="TextBody"/>
        <w:bidi w:val="0"/>
        <w:spacing w:lineRule="exact" w:line="298"/>
        <w:ind w:left="876" w:right="0" w:hanging="0"/>
        <w:rPr/>
      </w:pPr>
      <w:r>
        <w:rPr>
          <w:color w:val="231F20"/>
        </w:rPr>
        <w:t>必要事項をご記入の上、</w:t>
      </w:r>
      <w:r>
        <w:rPr>
          <w:rFonts w:ascii="A-OTF 新ゴ Pro R" w:hAnsi="A-OTF 新ゴ Pro R"/>
          <w:color w:val="231F20"/>
        </w:rPr>
        <w:t>FAX</w:t>
      </w:r>
      <w:r>
        <w:rPr>
          <w:rFonts w:ascii="A-OTF 新ゴ Pro R" w:hAnsi="A-OTF 新ゴ Pro R"/>
          <w:color w:val="231F20"/>
          <w:spacing w:val="-17"/>
        </w:rPr>
        <w:t xml:space="preserve"> </w:t>
      </w:r>
      <w:r>
        <w:rPr>
          <w:color w:val="231F20"/>
        </w:rPr>
        <w:t>をお送り下さい。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322"/>
        <w:ind w:left="6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-970915</wp:posOffset>
                </wp:positionV>
                <wp:extent cx="6134735" cy="69977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9840"/>
                          <a:chOff x="0" y="0"/>
                          <a:chExt cx="61347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6998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760" cy="69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80360"/>
                            <a:ext cx="262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82320"/>
                            <a:ext cx="31680" cy="2592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35720"/>
                            <a:ext cx="3924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3956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30120"/>
                            <a:ext cx="99000" cy="6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30120"/>
                            <a:ext cx="99000" cy="6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09520"/>
                            <a:ext cx="12960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09520"/>
                            <a:ext cx="22932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09520"/>
                            <a:ext cx="13032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209520"/>
                            <a:ext cx="22932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7pt;margin-top:-76.45pt;width:483.05pt;height:55.1pt" coordorigin="1140,-1529" coordsize="9661,1102">
                <v:rect id="shape_0" fillcolor="#bcbec0" stroked="f" o:allowincell="f" style="position:absolute;left:1140;top:-1529;width:9660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3413f"/>
                  <v:stroke color="black" weight="9360" joinstyle="round" endcap="flat"/>
                  <w10:wrap type="none"/>
                </v:rect>
                <v:rect id="shape_0" stroked="t" o:allowincell="f" style="position:absolute;left:1140;top:-1529;width:9660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white" stroked="f" o:allowincell="f" style="position:absolute;left:5667;top:-1315;width:61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231f20" stroked="f" o:allowincell="f" style="position:absolute;left:7578;top:-1009;width:155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007;top:-1009;width:155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46400"/>
                            <a:ext cx="1036440" cy="3996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32640"/>
                            <a:ext cx="1036440" cy="3924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95480"/>
                            <a:ext cx="1036440" cy="3924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75pt;margin-top:-76.7pt;width:483.6pt;height:55.65pt" coordorigin="1135,-1534" coordsize="9672,1113">
                <v:rect id="shape_0" fillcolor="#231a16" stroked="f" o:allowincell="f" style="position:absolute;left:9148;top:-831;width:1631;height: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  <v:rect id="shape_0" fillcolor="#231a16" stroked="f" o:allowincell="f" style="position:absolute;left:9148;top:-1010;width:1631;height: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  <v:rect id="shape_0" fillcolor="#231a16" stroked="f" o:allowincell="f" style="position:absolute;left:9148;top:-1226;width:1631;height: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635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107505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3799800" y="570240"/>
                            <a:ext cx="2341080" cy="13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13840"/>
                            <a:ext cx="2341080" cy="18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75pt;margin-top:-76.7pt;width:483.6pt;height:55.65pt" coordorigin="1135,-1534" coordsize="9672,1113">
                <v:rect id="shape_0" fillcolor="#231f20" stroked="f" o:allowincell="f" style="position:absolute;left:7119;top:-636;width:3686;height:2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7119;top:-1197;width:3686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635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635" t="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75pt;margin-top:-76.7pt;width:483.6pt;height:55.65pt" coordorigin="1135,-1534" coordsize="9672,1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-974090</wp:posOffset>
                </wp:positionV>
                <wp:extent cx="6141720" cy="706755"/>
                <wp:effectExtent l="0" t="0" r="107505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06680"/>
                          <a:chOff x="0" y="0"/>
                          <a:chExt cx="6141600" cy="706680"/>
                        </a:xfrm>
                      </wpg:grpSpPr>
                      <wps:wsp>
                        <wps:cNvSpPr/>
                        <wps:spPr>
                          <a:xfrm>
                            <a:off x="3804120" y="570240"/>
                            <a:ext cx="2337480" cy="13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70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13840"/>
                            <a:ext cx="2337480" cy="18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75pt;margin-top:-76.7pt;width:483.6pt;height:55.65pt" coordorigin="1135,-1534" coordsize="9672,1113">
                <v:rect id="shape_0" fillcolor="#231f20" stroked="f" o:allowincell="f" style="position:absolute;left:7126;top:-636;width:3680;height:2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7126;top:-1197;width:3680;height:2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color w:val="231F20"/>
        </w:rPr>
        <w:t>■</w:t>
      </w:r>
      <w:r>
        <w:rPr>
          <w:rFonts w:ascii="A-OTF 新ゴ Pro M" w:hAnsi="A-OTF 新ゴ Pro M"/>
          <w:color w:val="231F20"/>
        </w:rPr>
        <w:t xml:space="preserve"> </w:t>
      </w:r>
      <w:r>
        <w:rPr>
          <w:color w:val="231F20"/>
        </w:rPr>
        <w:t>診察券記入事項</w:t>
      </w:r>
    </w:p>
    <w:p>
      <w:pPr>
        <w:pStyle w:val="Normal"/>
        <w:bidi w:val="0"/>
        <w:spacing w:lineRule="exact" w:line="60"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0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3001"/>
        <w:gridCol w:w="1844"/>
        <w:gridCol w:w="3005"/>
      </w:tblGrid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医院名</w:t>
            </w:r>
          </w:p>
        </w:tc>
        <w:tc>
          <w:tcPr>
            <w:tcW w:w="78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60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ご住所</w:t>
            </w:r>
          </w:p>
        </w:tc>
        <w:tc>
          <w:tcPr>
            <w:tcW w:w="78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113" w:right="0" w:hanging="0"/>
              <w:rPr/>
            </w:pPr>
            <w:r>
              <w:rPr>
                <w:rFonts w:cs="A-OTF 新ゴ Pro R" w:eastAsia="A-OTF 新ゴ Pro R"/>
                <w:color w:val="231F20"/>
                <w:sz w:val="22"/>
                <w:szCs w:val="22"/>
              </w:rPr>
              <w:t>〒</w:t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8" w:right="693" w:hanging="0"/>
              <w:jc w:val="center"/>
              <w:rPr/>
            </w:pPr>
            <w:r>
              <w:rPr>
                <w:rFonts w:eastAsia="A-OTF 新ゴ Pro R" w:cs="A-OTF 新ゴ Pro R" w:ascii="A-OTF 新ゴ Pro R" w:hAnsi="A-OTF 新ゴ Pro R"/>
                <w:color w:val="231F20"/>
                <w:sz w:val="21"/>
                <w:szCs w:val="21"/>
              </w:rPr>
              <w:t>TEL</w:t>
            </w:r>
          </w:p>
        </w:tc>
        <w:tc>
          <w:tcPr>
            <w:tcW w:w="30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-OTF 新ゴ Pro R" w:cs="A-OTF 新ゴ Pro R" w:ascii="A-OTF 新ゴ Pro R" w:hAnsi="A-OTF 新ゴ Pro R"/>
                <w:color w:val="231F20"/>
                <w:sz w:val="21"/>
                <w:szCs w:val="21"/>
              </w:rPr>
              <w:t>FAX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診療時間</w:t>
            </w:r>
          </w:p>
        </w:tc>
        <w:tc>
          <w:tcPr>
            <w:tcW w:w="78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60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休診日</w:t>
            </w:r>
          </w:p>
        </w:tc>
        <w:tc>
          <w:tcPr>
            <w:tcW w:w="78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22"/>
        <w:ind w:left="660" w:right="0" w:hanging="0"/>
        <w:rPr/>
      </w:pPr>
      <w:r>
        <w:rPr>
          <w:rFonts w:eastAsia="A-OTF 新ゴ Pro M"/>
          <w:color w:val="231F20"/>
          <w:sz w:val="21"/>
          <w:szCs w:val="21"/>
        </w:rPr>
        <w:t>■</w:t>
      </w:r>
      <w:r>
        <w:rPr>
          <w:rFonts w:eastAsia="A-OTF 新ゴ Pro M" w:cs="A-OTF 新ゴ Pro M" w:ascii="A-OTF 新ゴ Pro M" w:hAnsi="A-OTF 新ゴ Pro M"/>
          <w:color w:val="231F20"/>
          <w:sz w:val="21"/>
          <w:szCs w:val="21"/>
        </w:rPr>
        <w:t xml:space="preserve"> </w:t>
      </w:r>
      <w:r>
        <w:rPr>
          <w:rFonts w:cs="A-OTF 新ゴ Pro M" w:eastAsia="A-OTF 新ゴ Pro M"/>
          <w:color w:val="231F20"/>
          <w:sz w:val="21"/>
          <w:szCs w:val="21"/>
        </w:rPr>
        <w:t>ご注文内容</w:t>
      </w:r>
    </w:p>
    <w:p>
      <w:pPr>
        <w:pStyle w:val="Normal"/>
        <w:bidi w:val="0"/>
        <w:spacing w:lineRule="exact" w:line="60"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0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705"/>
        <w:gridCol w:w="2867"/>
        <w:gridCol w:w="666"/>
        <w:gridCol w:w="3613"/>
      </w:tblGrid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希望診察券</w:t>
            </w:r>
          </w:p>
        </w:tc>
        <w:tc>
          <w:tcPr>
            <w:tcW w:w="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286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60" w:after="0"/>
              <w:ind w:left="66" w:right="86" w:hanging="0"/>
              <w:rPr/>
            </w:pP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現在の診察券から乗り換え</w:t>
            </w:r>
            <w:r>
              <w:rPr>
                <w:rFonts w:eastAsia="A-OTF 新ゴ Pro R" w:ascii="A-OTF 新ゴ Pro R" w:hAnsi="A-OTF 新ゴ Pro R"/>
                <w:color w:val="231F20"/>
                <w:sz w:val="20"/>
                <w:szCs w:val="20"/>
              </w:rPr>
              <w:br/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オリジナルデザイン</w:t>
            </w:r>
          </w:p>
        </w:tc>
        <w:tc>
          <w:tcPr>
            <w:tcW w:w="66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00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400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361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60" w:after="0"/>
              <w:ind w:left="65" w:right="960" w:hanging="0"/>
              <w:rPr/>
            </w:pP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ラフを元に診察券作成</w:t>
            </w:r>
            <w:r>
              <w:rPr>
                <w:rFonts w:eastAsia="A-OTF 新ゴ Pro R" w:ascii="A-OTF 新ゴ Pro R" w:hAnsi="A-OTF 新ゴ Pro R"/>
                <w:color w:val="231F20"/>
                <w:sz w:val="20"/>
                <w:szCs w:val="20"/>
              </w:rPr>
              <w:br/>
            </w:r>
            <w:r>
              <w:rPr>
                <w:rFonts w:eastAsia="A-OTF 新ゴ Pro R" w:cs="A-OTF 新ゴ Pro R" w:ascii="A-OTF 新ゴ Pro R" w:hAnsi="A-OTF 新ゴ Pro R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完全データ入稿</w:t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688" w:right="693" w:hanging="0"/>
              <w:jc w:val="center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材質</w:t>
            </w:r>
          </w:p>
        </w:tc>
        <w:tc>
          <w:tcPr>
            <w:tcW w:w="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bidi w:val="0"/>
              <w:spacing w:lineRule="exact" w:line="33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286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330" w:before="60" w:after="0"/>
              <w:ind w:left="66" w:right="86" w:hanging="0"/>
              <w:rPr/>
            </w:pP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キャッシュカードタイプ</w:t>
            </w:r>
            <w:r>
              <w:rPr>
                <w:rFonts w:eastAsia="A-OTF 新ゴ Pro R" w:ascii="A-OTF 新ゴ Pro R" w:hAnsi="A-OTF 新ゴ Pro R"/>
                <w:color w:val="231F20"/>
                <w:sz w:val="20"/>
                <w:szCs w:val="20"/>
              </w:rPr>
              <w:br/>
            </w:r>
            <w:r>
              <w:rPr>
                <w:rFonts w:eastAsia="A-OTF 新ゴ Pro R" w:cs="A-OTF 新ゴ Pro R" w:ascii="A-OTF 新ゴ Pro R" w:hAnsi="A-OTF 新ゴ Pro R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テレフォンカードタイプ</w:t>
            </w:r>
          </w:p>
        </w:tc>
        <w:tc>
          <w:tcPr>
            <w:tcW w:w="66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00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361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キャッシュカード薄型タイプ</w:t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9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オプション</w:t>
            </w:r>
          </w:p>
        </w:tc>
        <w:tc>
          <w:tcPr>
            <w:tcW w:w="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bidi w:val="0"/>
              <w:spacing w:lineRule="exact" w:line="330"/>
              <w:ind w:left="433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286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330" w:before="60" w:after="0"/>
              <w:ind w:left="66" w:right="-160" w:hanging="0"/>
              <w:rPr/>
            </w:pPr>
            <w:r>
              <w:rPr>
                <w:rFonts w:eastAsia="A-OTF 新ゴ Pro R" w:cs="A-OTF 新ゴ Pro R" w:ascii="A-OTF 新ゴ Pro R" w:hAnsi="A-OTF 新ゴ Pro R"/>
                <w:color w:val="231F20"/>
                <w:sz w:val="20"/>
                <w:szCs w:val="20"/>
              </w:rPr>
              <w:t>QR</w:t>
            </w:r>
            <w:r>
              <w:rPr>
                <w:rFonts w:eastAsia="A-OTF 新ゴ Pro R" w:cs="A-OTF 新ゴ Pro R" w:ascii="A-OTF 新ゴ Pro R" w:hAnsi="A-OTF 新ゴ Pro R"/>
                <w:color w:val="231F20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コード</w:t>
            </w:r>
            <w:r>
              <w:rPr>
                <w:rFonts w:eastAsia="A-OTF 新ゴ Pro R" w:ascii="A-OTF 新ゴ Pro R" w:hAnsi="A-OTF 新ゴ Pro R"/>
                <w:color w:val="231F20"/>
                <w:sz w:val="20"/>
                <w:szCs w:val="20"/>
              </w:rPr>
              <w:br/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最寄り駅からの地図</w:t>
            </w:r>
          </w:p>
        </w:tc>
        <w:tc>
          <w:tcPr>
            <w:tcW w:w="66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01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bidi w:val="0"/>
              <w:spacing w:lineRule="exact" w:line="330"/>
              <w:ind w:left="400" w:right="0" w:hanging="0"/>
              <w:rPr/>
            </w:pPr>
            <w:r>
              <w:rPr>
                <w:rFonts w:eastAsia="A-OTF 新ゴ Pro R"/>
                <w:color w:val="231F20"/>
                <w:sz w:val="20"/>
                <w:szCs w:val="20"/>
              </w:rPr>
              <w:t>□</w:t>
            </w:r>
          </w:p>
        </w:tc>
        <w:tc>
          <w:tcPr>
            <w:tcW w:w="361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95" w:leader="none"/>
                <w:tab w:val="left" w:pos="3037" w:leader="none"/>
              </w:tabs>
              <w:bidi w:val="0"/>
              <w:spacing w:lineRule="exact" w:line="330" w:before="60" w:after="0"/>
              <w:ind w:left="65" w:right="717" w:firstLine="1"/>
              <w:rPr/>
            </w:pP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サインパネル</w:t>
            </w:r>
            <w:r>
              <w:rPr>
                <w:rFonts w:eastAsia="A-OTF 新ゴ Pro R" w:ascii="A-OTF 新ゴ Pro R" w:hAnsi="A-OTF 新ゴ Pro R"/>
                <w:color w:val="231F20"/>
                <w:sz w:val="20"/>
                <w:szCs w:val="20"/>
              </w:rPr>
              <w:br/>
            </w:r>
            <w:r>
              <w:rPr>
                <w:rFonts w:eastAsia="A-OTF 新ゴ Pro R" w:cs="A-OTF 新ゴ Pro R" w:ascii="A-OTF 新ゴ Pro R" w:hAnsi="A-OTF 新ゴ Pro R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-OTF 新ゴ Pro R" w:eastAsia="A-OTF 新ゴ Pro R"/>
                <w:color w:val="231F20"/>
                <w:sz w:val="20"/>
                <w:szCs w:val="20"/>
              </w:rPr>
              <w:t>診察予約シール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2"/>
        <w:ind w:left="600" w:right="0" w:hanging="0"/>
        <w:rPr/>
      </w:pPr>
      <w:r>
        <w:rPr>
          <w:rFonts w:eastAsia="A-OTF 新ゴ Pro M"/>
          <w:color w:val="231F20"/>
          <w:sz w:val="21"/>
          <w:szCs w:val="21"/>
        </w:rPr>
        <w:t>■</w:t>
      </w:r>
      <w:r>
        <w:rPr>
          <w:rFonts w:eastAsia="A-OTF 新ゴ Pro M" w:cs="A-OTF 新ゴ Pro M" w:ascii="A-OTF 新ゴ Pro M" w:hAnsi="A-OTF 新ゴ Pro M"/>
          <w:color w:val="231F20"/>
          <w:sz w:val="21"/>
          <w:szCs w:val="21"/>
        </w:rPr>
        <w:t xml:space="preserve"> </w:t>
      </w:r>
      <w:r>
        <w:rPr>
          <w:rFonts w:cs="A-OTF 新ゴ Pro M" w:eastAsia="A-OTF 新ゴ Pro M"/>
          <w:color w:val="231F20"/>
          <w:sz w:val="21"/>
          <w:szCs w:val="21"/>
        </w:rPr>
        <w:t>お客様情報</w:t>
      </w:r>
    </w:p>
    <w:p>
      <w:pPr>
        <w:pStyle w:val="Normal"/>
        <w:bidi w:val="0"/>
        <w:spacing w:lineRule="exact" w:line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0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7850"/>
      </w:tblGrid>
      <w:tr>
        <w:trPr>
          <w:trHeight w:val="182" w:hRule="exact"/>
        </w:trPr>
        <w:tc>
          <w:tcPr>
            <w:tcW w:w="184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A-OTF 新ゴ Pro R" w:eastAsia="A-OTF 新ゴ Pro R"/>
                <w:color w:val="231F20"/>
                <w:sz w:val="21"/>
                <w:szCs w:val="21"/>
              </w:rPr>
              <w:t>ご担当者名</w:t>
            </w:r>
          </w:p>
        </w:tc>
        <w:tc>
          <w:tcPr>
            <w:tcW w:w="7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5" w:right="0" w:hanging="0"/>
              <w:rPr/>
            </w:pPr>
            <w:r>
              <w:rPr>
                <w:rFonts w:cs="A-OTF 新ゴ Pro R" w:eastAsia="A-OTF 新ゴ Pro R"/>
                <w:color w:val="231F20"/>
                <w:sz w:val="14"/>
                <w:szCs w:val="14"/>
              </w:rPr>
              <w:t>フリガナ</w:t>
            </w:r>
          </w:p>
        </w:tc>
      </w:tr>
      <w:tr>
        <w:trPr>
          <w:trHeight w:val="663" w:hRule="exact"/>
        </w:trPr>
        <w:tc>
          <w:tcPr>
            <w:tcW w:w="184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5" w:right="0" w:hanging="0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1" w:right="0" w:hanging="0"/>
              <w:rPr/>
            </w:pPr>
            <w:r>
              <w:rPr>
                <w:rFonts w:eastAsia="A-OTF 新ゴ Pro R" w:cs="A-OTF 新ゴ Pro R" w:ascii="A-OTF 新ゴ Pro R" w:hAnsi="A-OTF 新ゴ Pro R"/>
                <w:color w:val="231F20"/>
                <w:sz w:val="21"/>
                <w:szCs w:val="21"/>
              </w:rPr>
              <w:t>e-mail</w:t>
            </w:r>
          </w:p>
        </w:tc>
        <w:tc>
          <w:tcPr>
            <w:tcW w:w="7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7196" w:hanging="0"/>
        <w:jc w:val="center"/>
        <w:rPr/>
      </w:pPr>
      <w:r>
        <w:rPr>
          <w:rFonts w:eastAsia="A-OTF 新ゴ Pro M"/>
          <w:color w:val="231F20"/>
          <w:sz w:val="21"/>
          <w:szCs w:val="21"/>
        </w:rPr>
        <w:t>■</w:t>
      </w:r>
      <w:r>
        <w:rPr>
          <w:rFonts w:eastAsia="A-OTF 新ゴ Pro M" w:cs="A-OTF 新ゴ Pro M" w:ascii="A-OTF 新ゴ Pro M" w:hAnsi="A-OTF 新ゴ Pro M"/>
          <w:color w:val="231F20"/>
          <w:sz w:val="21"/>
          <w:szCs w:val="21"/>
        </w:rPr>
        <w:t xml:space="preserve"> </w:t>
      </w:r>
      <w:r>
        <w:rPr>
          <w:rFonts w:eastAsia="A-OTF 新ゴ Pro M" w:cs="A-OTF 新ゴ Pro M" w:ascii="A-OTF 新ゴ Pro M" w:hAnsi="A-OTF 新ゴ Pro M"/>
          <w:color w:val="231F20"/>
          <w:sz w:val="21"/>
          <w:szCs w:val="21"/>
        </w:rPr>
        <w:t>Web</w:t>
      </w:r>
      <w:r>
        <w:rPr>
          <w:rFonts w:eastAsia="A-OTF 新ゴ Pro M" w:cs="A-OTF 新ゴ Pro M" w:ascii="A-OTF 新ゴ Pro M" w:hAnsi="A-OTF 新ゴ Pro M"/>
          <w:color w:val="231F20"/>
          <w:spacing w:val="-18"/>
          <w:sz w:val="21"/>
          <w:szCs w:val="21"/>
        </w:rPr>
        <w:t xml:space="preserve"> </w:t>
      </w:r>
      <w:r>
        <w:rPr>
          <w:rFonts w:cs="A-OTF 新ゴ Pro M" w:eastAsia="A-OTF 新ゴ Pro M"/>
          <w:color w:val="231F20"/>
          <w:sz w:val="21"/>
          <w:szCs w:val="21"/>
        </w:rPr>
        <w:t>掲載について</w:t>
      </w:r>
    </w:p>
    <w:p>
      <w:pPr>
        <w:pStyle w:val="TextBody"/>
        <w:bidi w:val="0"/>
        <w:spacing w:before="95" w:after="0"/>
        <w:ind w:left="1022" w:right="0" w:hanging="0"/>
        <w:rPr/>
      </w:pPr>
      <w:r>
        <w:rPr>
          <w:color w:val="231F20"/>
        </w:rPr>
        <w:t>ご注文いただきました診察券を弊社ホームページへ製作事例として掲載は可能でしょうか？</w:t>
      </w:r>
    </w:p>
    <w:p>
      <w:pPr>
        <w:pStyle w:val="TextBody"/>
        <w:tabs>
          <w:tab w:val="clear" w:pos="720"/>
          <w:tab w:val="left" w:pos="3955" w:leader="none"/>
          <w:tab w:val="left" w:pos="7089" w:leader="none"/>
        </w:tabs>
        <w:bidi w:val="0"/>
        <w:spacing w:before="47" w:after="0"/>
        <w:ind w:left="1622" w:right="0" w:hanging="0"/>
        <w:rPr/>
      </w:pPr>
      <w:r>
        <w:rPr>
          <w:rFonts w:cs="Times New Roman"/>
          <w:color w:val="231F20"/>
        </w:rPr>
        <w:t>□</w:t>
      </w:r>
      <w:r>
        <w:rPr>
          <w:rFonts w:ascii="A-OTF 新ゴ Pro R" w:hAnsi="A-OTF 新ゴ Pro R"/>
          <w:color w:val="231F20"/>
        </w:rPr>
        <w:t xml:space="preserve">  </w:t>
      </w:r>
      <w:r>
        <w:rPr>
          <w:color w:val="231F20"/>
        </w:rPr>
        <w:t>掲載可</w:t>
      </w:r>
      <w:r>
        <w:rPr>
          <w:rFonts w:cs="Times New Roman"/>
          <w:color w:val="231F20"/>
        </w:rPr>
        <w:tab/>
        <w:t>□</w:t>
      </w:r>
      <w:r>
        <w:rPr>
          <w:rFonts w:ascii="A-OTF 新ゴ Pro R" w:hAnsi="A-OTF 新ゴ Pro R"/>
          <w:color w:val="231F20"/>
        </w:rPr>
        <w:t xml:space="preserve">  </w:t>
      </w:r>
      <w:r>
        <w:rPr>
          <w:color w:val="231F20"/>
        </w:rPr>
        <w:t>匿名での掲載可</w:t>
      </w:r>
      <w:r>
        <w:rPr>
          <w:rFonts w:cs="Times New Roman"/>
          <w:color w:val="231F20"/>
        </w:rPr>
        <w:tab/>
        <w:t>□</w:t>
      </w:r>
      <w:r>
        <w:rPr>
          <w:rFonts w:ascii="A-OTF 新ゴ Pro R" w:hAnsi="A-OTF 新ゴ Pro R"/>
          <w:color w:val="231F20"/>
          <w:spacing w:val="66"/>
        </w:rPr>
        <w:t xml:space="preserve"> </w:t>
      </w:r>
      <w:r>
        <w:rPr>
          <w:color w:val="231F20"/>
        </w:rPr>
        <w:t>掲載不可</w:t>
      </w:r>
    </w:p>
    <w:p>
      <w:pPr>
        <w:pStyle w:val="Normal"/>
        <w:widowControl/>
        <w:pBdr/>
        <w:bidi w:val="0"/>
        <w:spacing w:lineRule="atLeast" w:line="1480"/>
        <w:ind w:left="0" w:right="0" w:hanging="0"/>
        <w:rPr/>
        <w:framePr w:w="148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39800" cy="9398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43"/>
        <w:ind w:left="0" w:right="71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6945</wp:posOffset>
                </wp:positionH>
                <wp:positionV relativeFrom="paragraph">
                  <wp:posOffset>600710</wp:posOffset>
                </wp:positionV>
                <wp:extent cx="99060" cy="65405"/>
                <wp:effectExtent l="0" t="635" r="0" b="0"/>
                <wp:wrapNone/>
                <wp:docPr id="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5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231f20" stroked="f" o:allowincell="f" style="position:absolute;margin-left:475.35pt;margin-top:47.3pt;width:7.75pt;height:5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ce0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6330</wp:posOffset>
                </wp:positionH>
                <wp:positionV relativeFrom="paragraph">
                  <wp:posOffset>480060</wp:posOffset>
                </wp:positionV>
                <wp:extent cx="129540" cy="281305"/>
                <wp:effectExtent l="0" t="635" r="635" b="0"/>
                <wp:wrapNone/>
                <wp:docPr id="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81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8470</wp:posOffset>
                </wp:positionH>
                <wp:positionV relativeFrom="paragraph">
                  <wp:posOffset>480060</wp:posOffset>
                </wp:positionV>
                <wp:extent cx="229235" cy="281305"/>
                <wp:effectExtent l="635" t="635" r="0" b="0"/>
                <wp:wrapNone/>
                <wp:docPr id="1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81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011285</wp:posOffset>
                </wp:positionV>
                <wp:extent cx="7559675" cy="97155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97200"/>
                        </a:xfrm>
                        <a:prstGeom prst="rect">
                          <a:avLst/>
                        </a:prstGeom>
                        <a:solidFill>
                          <a:srgbClr val="4140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414042" stroked="f" o:allowincell="f" style="position:absolute;margin-left:0pt;margin-top:709.55pt;width:595.2pt;height: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ebfb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8920</wp:posOffset>
                </wp:positionH>
                <wp:positionV relativeFrom="paragraph">
                  <wp:posOffset>687070</wp:posOffset>
                </wp:positionV>
                <wp:extent cx="2248535" cy="282575"/>
                <wp:effectExtent l="635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82600"/>
                          <a:chOff x="0" y="0"/>
                          <a:chExt cx="2248560" cy="28260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2248560" cy="38160"/>
                          </a:xfrm>
                          <a:prstGeom prst="rect">
                            <a:avLst/>
                          </a:prstGeom>
                          <a:solidFill>
                            <a:srgbClr val="27aa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8560" cy="24372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.6pt;margin-top:54.1pt;width:177.05pt;height:22.25pt" coordorigin="392,1082" coordsize="3541,445">
                <v:rect id="shape_0" fillcolor="#27aae1" stroked="f" o:allowincell="f" style="position:absolute;left:392;top:1467;width:3540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8551e"/>
                  <v:stroke color="black" weight="9360" joinstyle="round" endcap="flat"/>
                  <w10:wrap type="none"/>
                </v:rect>
                <v:rect id="shape_0" fillcolor="#414042" stroked="f" o:allowincell="f" style="position:absolute;left:392;top:1082;width:3540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bfb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50005</wp:posOffset>
                </wp:positionH>
                <wp:positionV relativeFrom="paragraph">
                  <wp:posOffset>652780</wp:posOffset>
                </wp:positionV>
                <wp:extent cx="304800" cy="173990"/>
                <wp:effectExtent l="0" t="63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73880"/>
                          <a:chOff x="0" y="0"/>
                          <a:chExt cx="304920" cy="17388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31680" cy="2592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3.15pt;margin-top:51.4pt;width:24pt;height:13.7pt" coordorigin="6063,1028" coordsize="480,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23335</wp:posOffset>
                </wp:positionH>
                <wp:positionV relativeFrom="page">
                  <wp:posOffset>403225</wp:posOffset>
                </wp:positionV>
                <wp:extent cx="399415" cy="426720"/>
                <wp:effectExtent l="635" t="0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26600"/>
                          <a:chOff x="0" y="0"/>
                          <a:chExt cx="3992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000"/>
                            <a:ext cx="68040" cy="234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0160"/>
                            <a:ext cx="68040" cy="2412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7360"/>
                            <a:ext cx="68040" cy="234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1.05pt;margin-top:31.75pt;width:31.45pt;height:33.6pt" coordorigin="6021,635" coordsize="629,672">
                <v:rect id="shape_0" fillcolor="#231a16" stroked="f" o:allowincell="f" style="position:absolute;left:6542;top:1060;width:106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  <v:rect id="shape_0" fillcolor="#231a16" stroked="f" o:allowincell="f" style="position:absolute;left:6542;top:950;width:106;height: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  <v:rect id="shape_0" fillcolor="#231a16" stroked="f" o:allowincell="f" style="position:absolute;left:6542;top:820;width:106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5e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3335</wp:posOffset>
                </wp:positionH>
                <wp:positionV relativeFrom="page">
                  <wp:posOffset>403225</wp:posOffset>
                </wp:positionV>
                <wp:extent cx="399415" cy="426720"/>
                <wp:effectExtent l="635" t="0" r="0" b="63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26600"/>
                          <a:chOff x="0" y="0"/>
                          <a:chExt cx="3992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1.05pt;margin-top:31.75pt;width:31.45pt;height:33.6pt" coordorigin="6021,635" coordsize="629,6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23335</wp:posOffset>
                </wp:positionH>
                <wp:positionV relativeFrom="page">
                  <wp:posOffset>403225</wp:posOffset>
                </wp:positionV>
                <wp:extent cx="399415" cy="426720"/>
                <wp:effectExtent l="635" t="0" r="0" b="635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26600"/>
                          <a:chOff x="0" y="0"/>
                          <a:chExt cx="3992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01.05pt;margin-top:31.75pt;width:31.45pt;height:33.6pt" coordorigin="6021,635" coordsize="629,6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23335</wp:posOffset>
                </wp:positionH>
                <wp:positionV relativeFrom="page">
                  <wp:posOffset>403225</wp:posOffset>
                </wp:positionV>
                <wp:extent cx="399415" cy="426720"/>
                <wp:effectExtent l="635" t="635" r="0" b="127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26600"/>
                          <a:chOff x="0" y="0"/>
                          <a:chExt cx="3992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426600"/>
                          </a:xfrm>
                          <a:prstGeom prst="rect">
                            <a:avLst/>
                          </a:prstGeom>
                          <a:solidFill>
                            <a:srgbClr val="23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1.05pt;margin-top:31.75pt;width:31.45pt;height:33.6pt" coordorigin="6021,635" coordsize="629,6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44670</wp:posOffset>
                </wp:positionH>
                <wp:positionV relativeFrom="page">
                  <wp:posOffset>469900</wp:posOffset>
                </wp:positionV>
                <wp:extent cx="466725" cy="301625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01680"/>
                          <a:chOff x="0" y="0"/>
                          <a:chExt cx="466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30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30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42.1pt;margin-top:37pt;width:36.75pt;height:23.75pt" coordorigin="6842,740" coordsize="735,4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44670</wp:posOffset>
                </wp:positionH>
                <wp:positionV relativeFrom="page">
                  <wp:posOffset>469900</wp:posOffset>
                </wp:positionV>
                <wp:extent cx="466725" cy="301625"/>
                <wp:effectExtent l="1270" t="635" r="8128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01680"/>
                          <a:chOff x="0" y="0"/>
                          <a:chExt cx="466560" cy="301680"/>
                        </a:xfrm>
                      </wpg:grpSpPr>
                      <wps:wsp>
                        <wps:cNvSpPr/>
                        <wps:spPr>
                          <a:xfrm>
                            <a:off x="288360" y="242640"/>
                            <a:ext cx="177840" cy="5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30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0720"/>
                            <a:ext cx="177840" cy="79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42.1pt;margin-top:37pt;width:36.75pt;height:23.75pt" coordorigin="6842,740" coordsize="735,475">
                <v:rect id="shape_0" fillcolor="#231f20" stroked="f" o:allowincell="f" style="position:absolute;left:7296;top:1122;width:279;height: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7296;top:883;width:279;height:1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28895</wp:posOffset>
                </wp:positionH>
                <wp:positionV relativeFrom="paragraph">
                  <wp:posOffset>600710</wp:posOffset>
                </wp:positionV>
                <wp:extent cx="99060" cy="65405"/>
                <wp:effectExtent l="0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5520"/>
                          <a:chOff x="0" y="0"/>
                          <a:chExt cx="990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65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3.85pt;margin-top:47.3pt;width:7.8pt;height:5.15pt" coordorigin="8077,946" coordsize="156,103">
                <v:rect id="shape_0" fillcolor="#231f20" stroked="f" o:allowincell="f" style="position:absolute;left:8077;top:946;width:155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66005</wp:posOffset>
                </wp:positionH>
                <wp:positionV relativeFrom="page">
                  <wp:posOffset>469265</wp:posOffset>
                </wp:positionV>
                <wp:extent cx="1113790" cy="302895"/>
                <wp:effectExtent l="0" t="635" r="635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02760"/>
                          <a:chOff x="0" y="0"/>
                          <a:chExt cx="11138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83.15pt;margin-top:36.95pt;width:87.7pt;height:23.85pt" coordorigin="7663,739" coordsize="1754,4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66005</wp:posOffset>
                </wp:positionH>
                <wp:positionV relativeFrom="page">
                  <wp:posOffset>469265</wp:posOffset>
                </wp:positionV>
                <wp:extent cx="1113790" cy="302895"/>
                <wp:effectExtent l="635" t="635" r="635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02760"/>
                          <a:chOff x="0" y="0"/>
                          <a:chExt cx="11138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83.15pt;margin-top:36.95pt;width:87.7pt;height:23.85pt" coordorigin="7663,739" coordsize="1754,4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6005</wp:posOffset>
                </wp:positionH>
                <wp:positionV relativeFrom="page">
                  <wp:posOffset>469265</wp:posOffset>
                </wp:positionV>
                <wp:extent cx="1113790" cy="302895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02760"/>
                          <a:chOff x="0" y="0"/>
                          <a:chExt cx="11138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83.15pt;margin-top:36.95pt;width:87.7pt;height:23.85pt" coordorigin="7663,739" coordsize="1754,4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66005</wp:posOffset>
                </wp:positionH>
                <wp:positionV relativeFrom="page">
                  <wp:posOffset>469265</wp:posOffset>
                </wp:positionV>
                <wp:extent cx="1113790" cy="302895"/>
                <wp:effectExtent l="0" t="635" r="19558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02760"/>
                          <a:chOff x="0" y="0"/>
                          <a:chExt cx="1113840" cy="302760"/>
                        </a:xfrm>
                      </wpg:grpSpPr>
                      <wps:wsp>
                        <wps:cNvSpPr/>
                        <wps:spPr>
                          <a:xfrm>
                            <a:off x="689760" y="243720"/>
                            <a:ext cx="423720" cy="5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3840" cy="302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440"/>
                            <a:ext cx="423720" cy="80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83.15pt;margin-top:36.95pt;width:87.7pt;height:23.85pt" coordorigin="7663,739" coordsize="1754,477">
                <v:rect id="shape_0" fillcolor="#231f20" stroked="f" o:allowincell="f" style="position:absolute;left:8749;top:1123;width:666;height: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749;top:883;width:666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74130</wp:posOffset>
                </wp:positionH>
                <wp:positionV relativeFrom="paragraph">
                  <wp:posOffset>480060</wp:posOffset>
                </wp:positionV>
                <wp:extent cx="386715" cy="281305"/>
                <wp:effectExtent l="1270" t="635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81160"/>
                          <a:chOff x="0" y="0"/>
                          <a:chExt cx="3866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29600" cy="281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01.9pt;margin-top:37.8pt;width:30.4pt;height:22.15pt" coordorigin="10038,756" coordsize="608,443"/>
            </w:pict>
          </mc:Fallback>
        </mc:AlternateContent>
      </w:r>
      <w:r>
        <w:rPr>
          <w:rFonts w:cs="A-OTF リュウミン Pro B-KL" w:eastAsia="A-OTF リュウミン Pro B-KL"/>
          <w:color w:val="414042"/>
          <w:sz w:val="62"/>
          <w:szCs w:val="62"/>
        </w:rPr>
        <w:t>診察券</w:t>
      </w:r>
      <w:r>
        <w:rPr>
          <w:rFonts w:eastAsia="A-OTF リュウミン Pro B-KL" w:cs="A-OTF リュウミン Pro B-KL" w:ascii="A-OTF リュウミン Pro B-KL" w:hAnsi="A-OTF リュウミン Pro B-KL"/>
          <w:color w:val="414042"/>
          <w:sz w:val="62"/>
          <w:szCs w:val="62"/>
        </w:rPr>
        <w:t>.n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80005</wp:posOffset>
                </wp:positionH>
                <wp:positionV relativeFrom="paragraph">
                  <wp:posOffset>329565</wp:posOffset>
                </wp:positionV>
                <wp:extent cx="939800" cy="939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74pt;mso-wrap-distance-left:5.7pt;mso-wrap-distance-right:5.7pt;mso-wrap-distance-top:5.7pt;mso-wrap-distance-bottom:5.7pt;margin-top:25.95pt;mso-position-vertical-relative:text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4"/>
        <w:ind w:left="0" w:right="71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74745</wp:posOffset>
                </wp:positionH>
                <wp:positionV relativeFrom="paragraph">
                  <wp:posOffset>194945</wp:posOffset>
                </wp:positionV>
                <wp:extent cx="3275330" cy="479425"/>
                <wp:effectExtent l="0" t="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79520"/>
                          <a:chOff x="0" y="0"/>
                          <a:chExt cx="3275280" cy="479520"/>
                        </a:xfrm>
                      </wpg:grpSpPr>
                      <wps:wsp>
                        <wps:cNvSpPr/>
                        <wps:spPr>
                          <a:xfrm>
                            <a:off x="128880" y="229320"/>
                            <a:ext cx="256680" cy="156960"/>
                          </a:xfrm>
                          <a:prstGeom prst="rect">
                            <a:avLst/>
                          </a:prstGeom>
                          <a:solidFill>
                            <a:srgbClr val="7e7e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2800"/>
                            <a:ext cx="420840" cy="30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280"/>
                            <a:ext cx="28195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9.35pt;margin-top:15.35pt;width:257.9pt;height:37.75pt" coordorigin="5787,307" coordsize="5158,755">
                <v:rect id="shape_0" stroked="f" o:allowincell="f" style="position:absolute;left:6497;top:334;width:4439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7;top:307;width:5157;height:75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4745</wp:posOffset>
                </wp:positionH>
                <wp:positionV relativeFrom="page">
                  <wp:posOffset>194945</wp:posOffset>
                </wp:positionV>
                <wp:extent cx="3275330" cy="479425"/>
                <wp:effectExtent l="0" t="127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79520"/>
                          <a:chOff x="0" y="0"/>
                          <a:chExt cx="327528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solidFill>
                            <a:srgbClr val="7e7e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solidFill>
                            <a:srgbClr val="7e7e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9.35pt;margin-top:15.35pt;width:257.9pt;height:37.75pt" coordorigin="5787,307" coordsize="5158,7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74745</wp:posOffset>
                </wp:positionH>
                <wp:positionV relativeFrom="page">
                  <wp:posOffset>194945</wp:posOffset>
                </wp:positionV>
                <wp:extent cx="3275330" cy="479425"/>
                <wp:effectExtent l="0" t="635" r="635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79520"/>
                          <a:chOff x="0" y="0"/>
                          <a:chExt cx="327528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5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89.35pt;margin-top:15.35pt;width:257.9pt;height:37.75pt" coordorigin="5787,307" coordsize="5158,755"/>
            </w:pict>
          </mc:Fallback>
        </mc:AlternateContent>
      </w:r>
      <w:r>
        <w:rPr>
          <w:rFonts w:cs="ＭＳ 明朝" w:ascii="ＭＳ 明朝" w:hAnsi="ＭＳ 明朝"/>
          <w:color w:val="FFFFFF"/>
          <w:sz w:val="28"/>
          <w:szCs w:val="28"/>
        </w:rPr>
        <w:t>consultation ticket.net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60"/>
        <w:ind w:left="108" w:right="7246" w:hanging="40"/>
        <w:jc w:val="center"/>
        <w:rPr/>
      </w:pPr>
      <w:hyperlink r:id="rId5">
        <w:r>
          <mc:AlternateContent>
            <mc:Choice Requires="wpg"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page">
                    <wp:posOffset>815340</wp:posOffset>
                  </wp:positionH>
                  <wp:positionV relativeFrom="paragraph">
                    <wp:posOffset>265430</wp:posOffset>
                  </wp:positionV>
                  <wp:extent cx="1009650" cy="166370"/>
                  <wp:effectExtent l="0" t="635" r="20955" b="0"/>
                  <wp:wrapNone/>
                  <wp:docPr id="35" name="Shape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9800" cy="166320"/>
                            <a:chOff x="0" y="0"/>
                            <a:chExt cx="10098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0640"/>
                              <a:ext cx="58320" cy="12600"/>
                            </a:xfrm>
                            <a:prstGeom prst="rect">
                              <a:avLst/>
                            </a:prstGeom>
                            <a:noFill/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640"/>
                              <a:ext cx="58320" cy="12600"/>
                            </a:xfrm>
                            <a:prstGeom prst="rect">
                              <a:avLst/>
                            </a:prstGeom>
                            <a:noFill/>
                            <a:ln w="39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4" style="position:absolute;margin-left:64.2pt;margin-top:20.9pt;width:79.5pt;height:13.1pt" coordorigin="1284,418" coordsize="1590,262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1270" t="635" r="0" b="0"/>
                  <wp:wrapNone/>
                  <wp:docPr id="36" name="Shape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5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37" name="Shape3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6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38" name="Shape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7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39" name="Shape3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8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1270" t="635" r="0" b="0"/>
                  <wp:wrapNone/>
                  <wp:docPr id="40" name="Shape3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9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41" name="Shape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0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42" name="Shape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1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43" name="Shape4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2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page">
                    <wp:posOffset>658495</wp:posOffset>
                  </wp:positionH>
                  <wp:positionV relativeFrom="page">
                    <wp:posOffset>257810</wp:posOffset>
                  </wp:positionV>
                  <wp:extent cx="1632585" cy="182245"/>
                  <wp:effectExtent l="635" t="635" r="0" b="0"/>
                  <wp:wrapNone/>
                  <wp:docPr id="44" name="Shape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2600" cy="182160"/>
                            <a:chOff x="0" y="0"/>
                            <a:chExt cx="16326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2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3" style="position:absolute;margin-left:51.85pt;margin-top:20.3pt;width:128.55pt;height:14.35pt" coordorigin="1037,406" coordsize="2571,287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page">
                    <wp:posOffset>445135</wp:posOffset>
                  </wp:positionH>
                  <wp:positionV relativeFrom="paragraph">
                    <wp:posOffset>415925</wp:posOffset>
                  </wp:positionV>
                  <wp:extent cx="27940" cy="12700"/>
                  <wp:effectExtent l="2540" t="1270" r="1905" b="0"/>
                  <wp:wrapNone/>
                  <wp:docPr id="45" name="Shape4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080" cy="12600"/>
                            <a:chOff x="0" y="0"/>
                            <a:chExt cx="280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60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4" style="position:absolute;margin-left:35.05pt;margin-top:32.75pt;width:2.2pt;height:1pt" coordorigin="701,655" coordsize="44,2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635" t="0" r="0" b="635"/>
                  <wp:wrapNone/>
                  <wp:docPr id="46" name="Shape4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414042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5" style="position:absolute;margin-left:29.95pt;margin-top:20.75pt;width:17.45pt;height:13.7pt" coordorigin="599,415" coordsize="349,274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635" t="0" r="200025" b="0"/>
                  <wp:wrapNone/>
                  <wp:docPr id="47" name="Shape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6" style="position:absolute;margin-left:29.95pt;margin-top:20.75pt;width:17.45pt;height:13.7pt" coordorigin="599,415" coordsize="349,274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0" t="0" r="0" b="0"/>
                  <wp:wrapNone/>
                  <wp:docPr id="48" name="Shape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00"/>
                              <a:ext cx="29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7" style="position:absolute;margin-left:29.95pt;margin-top:20.75pt;width:17.45pt;height:13.7pt" coordorigin="599,415" coordsize="349,274">
                  <v:rect id="shape_0" fillcolor="#231f20" stroked="f" o:allowincell="f" style="position:absolute;left:678;top:418;width:45;height:16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dce0d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635" t="0" r="0" b="0"/>
                  <wp:wrapNone/>
                  <wp:docPr id="49" name="Shape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8" style="position:absolute;margin-left:29.95pt;margin-top:20.75pt;width:17.45pt;height:13.7pt" coordorigin="599,415" coordsize="349,274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62890" cy="173990"/>
                  <wp:effectExtent l="635" t="0" r="65405" b="0"/>
                  <wp:wrapNone/>
                  <wp:docPr id="50" name="Shape4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800" cy="173880"/>
                            <a:chOff x="0" y="0"/>
                            <a:chExt cx="262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71280"/>
                              <a:ext cx="32400" cy="946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9" style="position:absolute;margin-left:29.95pt;margin-top:20.75pt;width:20.7pt;height:13.7pt" coordorigin="599,415" coordsize="414,274">
                  <v:rect id="shape_0" fillcolor="#231f20" stroked="f" o:allowincell="f" style="position:absolute;left:962;top:527;width:50;height:148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dce0df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635" t="0" r="0" b="635"/>
                  <wp:wrapNone/>
                  <wp:docPr id="51" name="Shape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0" style="position:absolute;margin-left:29.95pt;margin-top:20.75pt;width:17.45pt;height:13.7pt" coordorigin="599,415" coordsize="349,274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page">
                    <wp:posOffset>380365</wp:posOffset>
                  </wp:positionH>
                  <wp:positionV relativeFrom="page">
                    <wp:posOffset>263525</wp:posOffset>
                  </wp:positionV>
                  <wp:extent cx="221615" cy="173990"/>
                  <wp:effectExtent l="635" t="0" r="0" b="0"/>
                  <wp:wrapNone/>
                  <wp:docPr id="52" name="Shape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" cy="173880"/>
                            <a:chOff x="0" y="0"/>
                            <a:chExt cx="2217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1" style="position:absolute;margin-left:29.95pt;margin-top:20.75pt;width:17.45pt;height:13.7pt" coordorigin="599,415" coordsize="349,274"/>
              </w:pict>
            </mc:Fallback>
          </mc:AlternateContent>
        </w:r>
        <w:r>
          <w:rPr>
            <w:rStyle w:val="InternetLink"/>
            <w:rFonts w:eastAsia="ＭＳ 明朝" w:cs="Century" w:ascii="Century" w:hAnsi="Century"/>
            <w:sz w:val="20"/>
            <w:szCs w:val="20"/>
            <w:lang w:val="en-US" w:eastAsia="ja-JP" w:bidi="ar-SA"/>
          </w:rPr>
          <w:t>https://www.shinsatsuken.net</w:t>
        </w:r>
      </w:hyperlink>
      <w:r>
        <w:rPr>
          <w:rFonts w:cs="Century" w:ascii="Century" w:hAnsi="Century"/>
          <w:color w:val="231F20"/>
          <w:w w:val="99"/>
          <w:sz w:val="20"/>
          <w:szCs w:val="20"/>
        </w:rPr>
        <w:t xml:space="preserve"> </w:t>
        <w:br/>
      </w:r>
      <w:r>
        <w:rPr>
          <w:rFonts w:cs="Century" w:ascii="Century" w:hAnsi="Century"/>
          <w:color w:val="231F20"/>
          <w:sz w:val="20"/>
          <w:szCs w:val="20"/>
        </w:rPr>
        <w:t>E-mail</w:t>
      </w:r>
      <w:r>
        <w:rPr>
          <w:rFonts w:cs="Century" w:ascii="Century" w:hAnsi="Century"/>
          <w:color w:val="231F20"/>
          <w:spacing w:val="37"/>
          <w:sz w:val="20"/>
          <w:szCs w:val="20"/>
        </w:rPr>
        <w:t xml:space="preserve"> </w:t>
      </w:r>
      <w:hyperlink r:id="rId6">
        <w:r>
          <w:rPr>
            <w:rFonts w:cs="Century" w:ascii="Century" w:hAnsi="Century"/>
            <w:color w:val="231F20"/>
            <w:sz w:val="20"/>
            <w:szCs w:val="20"/>
          </w:rPr>
          <w:t>info@shinsatsuken.net</w:t>
        </w:r>
      </w:hyperlink>
    </w:p>
    <w:sectPr>
      <w:type w:val="nextPage"/>
      <w:pgSz w:w="11906" w:h="16838"/>
      <w:pgMar w:left="480" w:right="9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新ゴ Pro R">
    <w:charset w:val="01"/>
    <w:family w:val="roman"/>
    <w:pitch w:val="variable"/>
  </w:font>
  <w:font w:name="A-OTF 新ゴ Pro M">
    <w:charset w:val="01"/>
    <w:family w:val="roman"/>
    <w:pitch w:val="variable"/>
  </w:font>
  <w:font w:name="A-OTF リュウミン Pro B-K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outlineLvl w:val="0"/>
    </w:pPr>
    <w:rPr>
      <w:rFonts w:eastAsia="A-OTF 新ゴ Pro M" w:cs="A-OTF 新ゴ Pro M"/>
      <w:sz w:val="21"/>
      <w:szCs w:val="21"/>
    </w:rPr>
  </w:style>
  <w:style w:type="character" w:styleId="DefaultParagraphFont">
    <w:name w:val="Default Paragraph Font"/>
    <w:qFormat/>
    <w:rPr/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6" w:hanging="0"/>
    </w:pPr>
    <w:rPr>
      <w:rFonts w:eastAsia="A-OTF 新ゴ Pro R" w:cs="A-OTF 新ゴ Pro 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shinsatsuken.net/" TargetMode="External"/><Relationship Id="rId6" Type="http://schemas.openxmlformats.org/officeDocument/2006/relationships/hyperlink" Target="mailto:info@shinsatsuken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9:00Z</dcterms:created>
  <dc:creator/>
  <dc:description/>
  <dc:language>en-US</dc:language>
  <cp:lastModifiedBy/>
  <dcterms:modified xsi:type="dcterms:W3CDTF">2018-05-15T19:09:00Z</dcterms:modified>
  <cp:revision>5</cp:revision>
  <dc:subject/>
  <dc:title>order-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1595 宮城 七奈</vt:lpwstr>
  </property>
</Properties>
</file>